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畜牧兽医科技创新技术（模式）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27"/>
        <w:gridCol w:w="2527"/>
        <w:gridCol w:w="2527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技术（模式）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技术（模式）类别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模式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经营模式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销售模式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产业链整合模式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（养殖场）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公司（养殖场）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模式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阐述新模式的基本内容、创新点、优势与价值、适用场景等内容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数控制在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需附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张相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图片、细节图，图片大小不低于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※请务必完整、如实填写表格内容）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25Z</dcterms:created>
  <dc:creator>Administrator</dc:creator>
  <dc:description/>
  <dc:language>en-US</dc:language>
  <cp:lastModifiedBy>HD</cp:lastModifiedBy>
  <dcterms:modified xsi:type="dcterms:W3CDTF">2025-07-18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1524C9E349F7B3BF06C2B35D12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MTg5YzBkZjYzYjI0NGFmMWMzYzMxM2UzMjhiNjEiLCJ1c2VySWQiOiIzOTEwNjE3MDEifQ==</vt:lpwstr>
  </property>
</Properties>
</file>