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畜牧兽医科技创新产品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27"/>
        <w:gridCol w:w="2527"/>
        <w:gridCol w:w="2527"/>
      </w:tblGrid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产品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名称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产品类别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饲料类□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设备类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疫苗药品类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单品加工类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请注明）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公司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简介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产品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简介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需阐述产品功能与用途、创新点、技术优势等内容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数控制在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需附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产品图片、细节图，图片大小不低于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M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（※请务必完整、如实填写表格内容）</w:t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0:25Z</dcterms:created>
  <dc:creator>Administrator</dc:creator>
  <dc:description/>
  <dc:language>en-US</dc:language>
  <cp:lastModifiedBy>HD</cp:lastModifiedBy>
  <dcterms:modified xsi:type="dcterms:W3CDTF">2025-07-18T03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D1524C9E349F7B3BF06C2B35D126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dlMTg5YzBkZjYzYjI0NGFmMWMzYzMxM2UzMjhiNjEiLCJ1c2VySWQiOiIzOTEwNjE3MDEifQ==</vt:lpwstr>
  </property>
</Properties>
</file>