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畜牧兽医科技创新成果征集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55"/>
        <w:gridCol w:w="850"/>
        <w:gridCol w:w="1418"/>
        <w:gridCol w:w="1559"/>
        <w:gridCol w:w="1899"/>
      </w:tblGrid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成果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成果所属领域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成果持有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联系方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成果特点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成果所处阶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初期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中期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应用阶段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其他</w:t>
            </w:r>
          </w:p>
        </w:tc>
      </w:tr>
      <w:tr>
        <w:trPr>
          <w:trHeight w:val="20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成果简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简述成果背景、主要研究内容、性能指标、投资成本评估、生产所需设备及资金等情况，字数控制在</w:t>
            </w:r>
            <w:r>
              <w:rPr>
                <w:rFonts w:eastAsia="楷体_GB2312" w:cs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cs="楷体_GB2312" w:eastAsia="楷体_GB2312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技术水平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国内一般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国内先进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国内领先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国际先进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国际领先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未评价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应用推广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效益分析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合作方式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合作开发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提供技术服务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技术入股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其他</w:t>
            </w:r>
          </w:p>
        </w:tc>
      </w:tr>
      <w:tr>
        <w:trPr>
          <w:trHeight w:val="111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承诺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承诺不发生知识产权纠纷              签字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※请务必完整、如实填写表格内容）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0:00Z</dcterms:created>
  <dc:creator>Administrator</dc:creator>
  <dc:description/>
  <dc:language>en-US</dc:language>
  <cp:lastModifiedBy>HD</cp:lastModifiedBy>
  <dcterms:modified xsi:type="dcterms:W3CDTF">2025-07-18T07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BD32834AD470490642E977266A4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lMTg5YzBkZjYzYjI0NGFmMWMzYzMxM2UzMjhiNjEiLCJ1c2VySWQiOiIzOTEwNjE3MDEifQ==</vt:lpwstr>
  </property>
</Properties>
</file>